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Materias Promocionales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Profesorado de Educación Primaria 2025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40"/>
          <w:szCs w:val="40"/>
        </w:rPr>
        <w:t xml:space="preserve">3er. Año: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B050"/>
          <w:sz w:val="28"/>
          <w:szCs w:val="28"/>
        </w:rPr>
      </w:pPr>
      <w:bookmarkStart w:id="0" w:name="_Hlk193916557"/>
      <w:bookmarkEnd w:id="0"/>
      <w:r>
        <w:rPr>
          <w:b/>
          <w:color w:val="00B050"/>
          <w:sz w:val="28"/>
          <w:szCs w:val="28"/>
        </w:rPr>
        <w:t>Definidas por el régimen académico (80% de asistencia, sin examen final y no pueden rendirse en condición de libre)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Campo de la Práctica Docente III</w:t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  <w:bookmarkStart w:id="1" w:name="_Hlk193916557"/>
      <w:bookmarkStart w:id="2" w:name="_Hlk193916557"/>
      <w:bookmarkEnd w:id="2"/>
    </w:p>
    <w:p>
      <w:pPr>
        <w:pStyle w:val="Normal"/>
        <w:numPr>
          <w:ilvl w:val="0"/>
          <w:numId w:val="1"/>
        </w:numP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Definidas por la institución (60% de asistencia, con examen final si no promocionan y pueden rendirse en condición de libre)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Configuraciones Culturales del Sujeto Educativo de Nivel Primario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bookmarkStart w:id="3" w:name="_Hlk193915981"/>
      <w:bookmarkEnd w:id="3"/>
      <w:r>
        <w:rPr>
          <w:b/>
          <w:color w:val="00B050"/>
          <w:sz w:val="32"/>
          <w:szCs w:val="32"/>
        </w:rPr>
        <w:t>Medios Audiovisuales, Tic`s y Educación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bookmarkStart w:id="4" w:name="_Hlk193915981"/>
      <w:bookmarkEnd w:id="4"/>
      <w:r>
        <w:rPr>
          <w:b/>
          <w:color w:val="00B050"/>
          <w:sz w:val="32"/>
          <w:szCs w:val="32"/>
        </w:rPr>
        <w:t>Didáctica de la Matemática II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Didáctica de las Ciencias Sociales II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Didáctica de las Ciencias Naturales II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Didáctica de las Prácticas del Lenguaje y la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Literatura II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Historia y Prospectiva de la Educación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Teología III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 xml:space="preserve">4to. Año: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B050"/>
          <w:sz w:val="28"/>
          <w:szCs w:val="28"/>
        </w:rPr>
      </w:pPr>
      <w:bookmarkStart w:id="5" w:name="_Hlk193915222"/>
      <w:bookmarkEnd w:id="5"/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Definidas por el régimen académico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(80% de asistencia, sin examen final y no pueden rendirse en condición de libre)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bookmarkStart w:id="6" w:name="_Hlk193915222"/>
      <w:bookmarkEnd w:id="6"/>
      <w:r>
        <w:rPr>
          <w:b/>
          <w:color w:val="00B050"/>
          <w:sz w:val="32"/>
          <w:szCs w:val="32"/>
        </w:rPr>
        <w:t>Campo de la Práctica Docente IV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Ateneo de Ciencias Sociales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Ateneo de Ciencias Naturales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Ateneo de Matemática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Ateneo de Prácticas del Lenguaje y la Literatura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Definidas por la institución (60% de asistencia, con examen final si no promocionan y pueden rendirse en condición de libre)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T.F.O.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Pedagogía Crítica de las diferencias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Teología IV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44:00Z</dcterms:created>
  <dc:creator>Terciario</dc:creator>
  <dc:description/>
  <cp:keywords/>
  <dc:language>en-US</dc:language>
  <cp:lastModifiedBy>Ricardo Ibañez</cp:lastModifiedBy>
  <dcterms:modified xsi:type="dcterms:W3CDTF">2025-03-27T00:39:00Z</dcterms:modified>
  <cp:revision>5</cp:revision>
  <dc:subject/>
  <dc:title>Materias Promocionales</dc:title>
</cp:coreProperties>
</file>