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Materias Promocionales 2025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Profesorado de Educación Inicial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3er. Año:</w:t>
      </w:r>
    </w:p>
    <w:p>
      <w:pPr>
        <w:pStyle w:val="Normal"/>
        <w:numPr>
          <w:ilvl w:val="0"/>
          <w:numId w:val="1"/>
        </w:numPr>
        <w:jc w:val="center"/>
        <w:rPr/>
      </w:pPr>
      <w:bookmarkStart w:id="0" w:name="_Hlk193916277"/>
      <w:r>
        <w:rPr>
          <w:b/>
          <w:color w:val="7030A0"/>
          <w:sz w:val="28"/>
          <w:szCs w:val="28"/>
        </w:rPr>
        <w:t>Definidas por el régimen académico (80% de asistencia, sin examen final y no pueden rendirse en condición de libre)</w:t>
      </w:r>
      <w:bookmarkEnd w:id="0"/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Campo de la Práctica Docente III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aller de Ciencias Naturales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aller de Literatura Infantil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aller de Ciencias Sociales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aller de Matemática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efinidas por la institución (60% de asistencia, con examen final si no promocionan y pueden rendirse en condición de libre)</w:t>
      </w:r>
    </w:p>
    <w:p>
      <w:pPr>
        <w:pStyle w:val="Normal"/>
        <w:ind w:left="72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Medios audiovisuales, Tic`s y Educación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Historia y Prospectiva de la Educación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Juego y Desarrollo Infantil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Producción de Materiales y Objetos Lúdicos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eología III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4to. Año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28"/>
          <w:szCs w:val="28"/>
        </w:rPr>
        <w:t>Definidas por el régimen académico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(80% de asistencia, sin examen final y no pueden rendirse en condición de libre)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Campo de la Práctica Docente IV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Ateneo de Prácticas del Lenguaje y la Literatura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Ateneo de Nuevas Expresiones Estéticas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Ateneo de Naturaleza y Sociedad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Ateneo de Matemática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efinidas por la institución (60% de asistencia, con examen final si no promocionan y pueden rendirse en condición de libre)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Educación en y para la Salud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.F.O.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eología IV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4:00Z</dcterms:created>
  <dc:creator>Terciario</dc:creator>
  <dc:description/>
  <cp:keywords/>
  <dc:language>en-US</dc:language>
  <cp:lastModifiedBy>Ricardo Ibañez</cp:lastModifiedBy>
  <dcterms:modified xsi:type="dcterms:W3CDTF">2025-03-27T01:17:00Z</dcterms:modified>
  <cp:revision>7</cp:revision>
  <dc:subject/>
  <dc:title>Materias Promocionales</dc:title>
</cp:coreProperties>
</file>