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8935</wp:posOffset>
                </wp:positionV>
                <wp:extent cx="71602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0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6228"/>
                                      <w:sz w:val="36"/>
                                      <w:szCs w:val="36"/>
                                      <w:lang w:val="es-A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36"/>
                                      <w:szCs w:val="36"/>
                                      <w:lang w:val="es-AR"/>
                                    </w:rPr>
                                    <w:t xml:space="preserve">Profesorado de Educación Primar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6228"/>
                                      <w:sz w:val="32"/>
                                      <w:szCs w:val="3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36"/>
                                      <w:szCs w:val="36"/>
                                      <w:lang w:val="es-AR"/>
                                    </w:rPr>
                                    <w:t>Horario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4F6228"/>
                                      <w:sz w:val="40"/>
                                      <w:szCs w:val="4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40"/>
                                      <w:szCs w:val="40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8pt;height:1.65pt;mso-wrap-distance-left:7.05pt;mso-wrap-distance-right:7.05pt;mso-wrap-distance-top:0pt;mso-wrap-distance-bottom:0pt;margin-top:29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6228"/>
                                <w:sz w:val="36"/>
                                <w:szCs w:val="36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36"/>
                                <w:szCs w:val="36"/>
                                <w:lang w:val="es-AR"/>
                              </w:rPr>
                              <w:t xml:space="preserve">Profesorado de Educación Primar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6228"/>
                                <w:sz w:val="32"/>
                                <w:szCs w:val="32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36"/>
                                <w:szCs w:val="36"/>
                                <w:lang w:val="es-AR"/>
                              </w:rPr>
                              <w:t>Horario 2025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4F6228"/>
                                <w:sz w:val="40"/>
                                <w:szCs w:val="4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40"/>
                                <w:szCs w:val="40"/>
                                <w:lang w:val="es-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2594"/>
        <w:gridCol w:w="2561"/>
        <w:gridCol w:w="2291"/>
        <w:gridCol w:w="2291"/>
        <w:gridCol w:w="2720"/>
      </w:tblGrid>
      <w:tr>
        <w:trPr>
          <w:trHeight w:val="80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er. año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A/HORA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S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S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RCOLES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EVES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VIERNES</w:t>
            </w:r>
          </w:p>
        </w:tc>
      </w:tr>
      <w:tr>
        <w:trPr>
          <w:trHeight w:val="1328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4F6228"/>
                <w:sz w:val="18"/>
                <w:szCs w:val="18"/>
              </w:rPr>
              <w:t>18.10 a 18.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iguraciones culturales del sujeto educativo de nivel prim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 Cares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D1D1D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7531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75317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7531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75317"/>
                <w:sz w:val="18"/>
                <w:szCs w:val="18"/>
              </w:rPr>
              <w:t>Teología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7531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75317"/>
                <w:sz w:val="18"/>
                <w:szCs w:val="18"/>
              </w:rPr>
              <w:t>J. González Barbi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7531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75317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7531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75317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7531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75317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7531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75317"/>
                <w:sz w:val="18"/>
                <w:szCs w:val="18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áctica de la matemátic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. Velc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mpo de 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c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 I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. Bernar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4F6228"/>
                <w:sz w:val="18"/>
                <w:szCs w:val="18"/>
              </w:rPr>
              <w:t>18.50 a 1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iguraciones culturales del sujeto educativo de nivel prim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 Caresana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D1D1D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7531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75317"/>
                <w:sz w:val="18"/>
                <w:szCs w:val="18"/>
              </w:rPr>
              <w:t>Teología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7531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75317"/>
                <w:sz w:val="18"/>
                <w:szCs w:val="18"/>
              </w:rPr>
              <w:t>J. González Barbi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7531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75317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7531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75317"/>
                <w:sz w:val="18"/>
                <w:szCs w:val="18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dáctica de la matemátic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. Velc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mpo de la práctica docente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Bernar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4F6228"/>
                <w:sz w:val="18"/>
                <w:szCs w:val="18"/>
              </w:rPr>
              <w:t>19.30 a 20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áctica de prácticas del lenguaje y la literatur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 Cal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os audiovisuales Tic’s y Educ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Vázqu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ítica, legislación y administración del trabajo esco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. V. Antoniazz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áctica de la matemátic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. Velc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storia y prospectiva de la educ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Bernar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4F6228"/>
                <w:sz w:val="18"/>
                <w:szCs w:val="18"/>
              </w:rPr>
              <w:t>20.10 a 20.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áctica de prácticas del lenguaje y la literatur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 Calvo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os audiovisuales Tic’s y Educ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Vázquez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lítica, legislación y administración del trabajo esco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. V. Antoniazzi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áctica de l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encias natur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 Ciuc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storia y prospectiva de la educ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Bernar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4F6228"/>
                <w:sz w:val="18"/>
                <w:szCs w:val="18"/>
              </w:rPr>
              <w:t>20.50 a 21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áctica de prácticas del lenguaje y la literatur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 Calvo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ción física esco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. Arag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ítica, legislación y administración del trabajo esco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. V. Antoniazzi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áctica de l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encias natur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 Ciuc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istoria y prospectiva de la educación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. Bernar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4F6228"/>
                <w:sz w:val="18"/>
                <w:szCs w:val="18"/>
              </w:rPr>
              <w:t>21.30 a 22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áctica de l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iencias sociales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ián Fernánd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ción física esco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. Aragón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D1D1D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áctica de l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encias natur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 Ciuc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D1D1D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8"/>
                <w:szCs w:val="18"/>
              </w:rPr>
              <w:t>22:10 a 22:5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áctica de l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encias sociales II Fabián Fernández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ción física esco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. Aragón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D1D1D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D1D1D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4F6228"/>
                <w:sz w:val="18"/>
                <w:szCs w:val="18"/>
              </w:rPr>
              <w:t>22:50 a 23:3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áctica de l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encias sociales II Fabián Fernández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D1D1D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D1D1D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D1D1D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551"/>
        <w:gridCol w:w="2552"/>
        <w:gridCol w:w="2268"/>
        <w:gridCol w:w="2268"/>
        <w:gridCol w:w="2693"/>
      </w:tblGrid>
      <w:tr>
        <w:trPr>
          <w:trHeight w:val="8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to. año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6228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6228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6228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6228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E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ÌA/HOR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15E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15E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15E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ÉRCOL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15E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EV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15E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ERNES</w:t>
            </w:r>
          </w:p>
        </w:tc>
      </w:tr>
      <w:tr>
        <w:trPr>
          <w:trHeight w:val="118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4F6228"/>
                <w:sz w:val="18"/>
                <w:szCs w:val="18"/>
              </w:rPr>
              <w:t>18.10 a 18.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mpo de la práctica docente 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. L. Molin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mensión ético- política de la praxis docente (1er. Cuatrimestr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xión filosófica de la educ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do. cuatrimestr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. Ibañ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.F.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 Ciuc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1D1D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96B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96B2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96B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96B2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96B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96B2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96B2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96B24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eneo de las ciencias soci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. Pis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4F6228"/>
                <w:sz w:val="18"/>
                <w:szCs w:val="18"/>
              </w:rPr>
              <w:t>18.50 a 1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mpo de la práctica docente 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. L. Mol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mensión ético- política de la praxis docente (1er. Cuatrimestr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xión filosófica de la educ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do. cuatrimestr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. Ibañ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.F.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 Ciuc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ología 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 González Barbi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eneo de las ciencias soci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. Pis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4F6228"/>
                <w:sz w:val="18"/>
                <w:szCs w:val="18"/>
              </w:rPr>
              <w:t>19.30 a 20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eneo de las prácticas del lenguaje y la liter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 Cares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mensión ético- política de la praxis docente (1er. Cuatrimestr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xión filosófica de la educ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do. cuatrimestr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. Ibañe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eneo de ciencias natur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Ciuc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ología 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 González Barbi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eneo de las ciencias soci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. Pis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4F6228"/>
                <w:sz w:val="18"/>
                <w:szCs w:val="18"/>
              </w:rPr>
              <w:t>20.10 a 20.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eneo de las prácticas del lenguaje y la literatur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 Cares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agogía crítica de las diferenc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 Baral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eneo de ciencias natur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.Ciuc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eneo de matemá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. Velc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4F6228"/>
                <w:sz w:val="18"/>
                <w:szCs w:val="18"/>
              </w:rPr>
              <w:t>20.50 a 21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eneo de las prácticas del lenguaje y la liter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 Cares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agogía crítica de las diferenc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 Baral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eneo de ciencias naturale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.Ciuc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eneo de matemá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. Velc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8"/>
                <w:szCs w:val="18"/>
              </w:rPr>
              <w:t>21.30 a 22.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D1D1D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1D1D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1D1D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eneo de matemá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. Velci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4F6228"/>
                <w:sz w:val="18"/>
                <w:szCs w:val="18"/>
              </w:rPr>
              <w:t>22.10 a 22.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D1D1D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1D1D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1D1D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1D1D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1D1D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4F6228"/>
                <w:sz w:val="18"/>
                <w:szCs w:val="18"/>
              </w:rPr>
              <w:t>22.50 a 23.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D1D1D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1D1D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1D1D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1D1D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1D1D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F6228"/>
          <w:sz w:val="18"/>
          <w:szCs w:val="18"/>
        </w:rPr>
      </w:pPr>
      <w:r>
        <w:rPr>
          <w:rFonts w:cs="Arial" w:ascii="Arial" w:hAnsi="Arial"/>
          <w:b/>
          <w:color w:val="4F6228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6228"/>
          <w:sz w:val="18"/>
          <w:szCs w:val="18"/>
        </w:rPr>
      </w:pPr>
      <w:r>
        <w:rPr>
          <w:rFonts w:cs="Arial" w:ascii="Arial" w:hAnsi="Arial"/>
          <w:b/>
          <w:color w:val="4F6228"/>
          <w:sz w:val="18"/>
          <w:szCs w:val="18"/>
        </w:rPr>
      </w:r>
    </w:p>
    <w:p>
      <w:pPr>
        <w:pStyle w:val="Normal"/>
        <w:rPr>
          <w:b/>
          <w:b/>
          <w:color w:val="4F6228"/>
        </w:rPr>
      </w:pPr>
      <w:r>
        <w:rPr>
          <w:b/>
          <w:color w:val="4F6228"/>
        </w:rPr>
      </w:r>
    </w:p>
    <w:tbl>
      <w:tblPr>
        <w:tblW w:w="12321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963"/>
        <w:gridCol w:w="2020"/>
        <w:gridCol w:w="2019"/>
        <w:gridCol w:w="1914"/>
        <w:gridCol w:w="2965"/>
      </w:tblGrid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4F6228"/>
                <w:sz w:val="20"/>
                <w:szCs w:val="20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4F6228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4F6228"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4F6228"/>
                <w:sz w:val="20"/>
                <w:szCs w:val="20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4F6228"/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4F622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4F6228"/>
                <w:sz w:val="20"/>
                <w:szCs w:val="20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4F6228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4F6228"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4F6228"/>
                <w:sz w:val="20"/>
                <w:szCs w:val="20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4F6228"/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4F6228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3:43:00Z</dcterms:created>
  <dc:creator>Terciario</dc:creator>
  <dc:description/>
  <cp:keywords/>
  <dc:language>en-US</dc:language>
  <cp:lastModifiedBy>Ricardo Ibañez</cp:lastModifiedBy>
  <cp:lastPrinted>2023-03-03T20:46:00Z</cp:lastPrinted>
  <dcterms:modified xsi:type="dcterms:W3CDTF">2025-04-05T00:19:00Z</dcterms:modified>
  <cp:revision>13</cp:revision>
  <dc:subject/>
  <dc:title>INSTITUTO SUPERIOR SAGRADO CORAZÓN DE JESÚS</dc:title>
</cp:coreProperties>
</file>