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1807"/>
        <w:gridCol w:w="1907"/>
        <w:gridCol w:w="1995"/>
        <w:gridCol w:w="1963"/>
        <w:gridCol w:w="2344"/>
      </w:tblGrid>
      <w:tr>
        <w:trPr>
          <w:trHeight w:val="255" w:hRule="atLeast"/>
        </w:trPr>
        <w:tc>
          <w:tcPr>
            <w:tcW w:w="115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7030A0"/>
              </w:rPr>
            </w:pPr>
            <w:r>
              <w:rPr>
                <w:rFonts w:eastAsia="Arial" w:cs="Arial" w:ascii="Arial" w:hAnsi="Arial"/>
                <w:b/>
                <w:iCs/>
                <w:color w:val="7030A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5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  <w:lang w:val="es-AR"/>
              </w:rPr>
            </w:pPr>
            <w:r>
              <w:rPr>
                <w:b/>
                <w:color w:val="7030A0"/>
                <w:sz w:val="36"/>
                <w:szCs w:val="36"/>
                <w:lang w:val="es-AR"/>
              </w:rPr>
              <w:t xml:space="preserve">PROFESORADO DE EDUCACIÓN INIC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  <w:lang w:val="es-AR"/>
              </w:rPr>
              <w:t>Horario 2025</w:t>
            </w:r>
          </w:p>
        </w:tc>
      </w:tr>
      <w:tr>
        <w:trPr>
          <w:trHeight w:val="360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color w:val="7030A0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3er. año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/ HORA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S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COLES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EVES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RNES</w:t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18.10 a 18.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de literatura infant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 Cal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de Ciencias Soci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Gianincch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Teologí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. González Barbi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Campo de la práctica docente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S. Ménd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ción de materiales y objetos lúd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 Mor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18.50 a 1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de literatura infant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. Cal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de Ciencias Soci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Gianincch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Teologí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. González Barbi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Campo de la práctica docente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S. Ménd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ción de materiales y objetos lúd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 Mor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19.30 a 20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ego y desarrollo infant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Halup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os audiovisuales, Tic’s y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Vázqu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ítica, legislación y administración del trabajo esco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V. Antoniaz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ia y prospectiva de la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Bern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0.10 a 20.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ego y desarrollo infant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Halup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os audiovisuales, Tic’s y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Vázqu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lítica, legislación y administración del trabajo esco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V. Antoniaz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musi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án Ta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ia y prospectiva de la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Bern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0.50 a 21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ego y desarrollo infant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Halup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física esco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 Arag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ítica, legislación y administración del trabajo esco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V. Antoniazzi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musi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án Ta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ia y prospectiva de la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Bern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1.30 a 22.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física esco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 Arag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de ciencias natura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ucci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musi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án Ta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de matem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 Orell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2.10 a 22.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física esco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 Arag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de ciencias natura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cci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de matem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 Orell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2.50 a 23.3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4to. Año</w:t>
      </w:r>
    </w:p>
    <w:tbl>
      <w:tblPr>
        <w:tblW w:w="1889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701"/>
        <w:gridCol w:w="2192"/>
        <w:gridCol w:w="1944"/>
        <w:gridCol w:w="1386"/>
        <w:gridCol w:w="3463"/>
        <w:gridCol w:w="3395"/>
        <w:gridCol w:w="3395"/>
      </w:tblGrid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DIA/H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LUNE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MARTE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MIERCOLES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UEVES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VIERNES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  <w:shd w:fill="E9713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18.10 a 18.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Campo de la prác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docente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G. Mor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ón ético- política de la praxis docente (1er. Cuatrimest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lexión filosófica de la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do. cuatrimest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 Ibañez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en y para la salu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c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eo de naturale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socie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 Pis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18.50 a 1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Campo de la práct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docente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G. Mor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ón ético- política de la praxis docente (1er. Cuatrimest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lexión filosófica de la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do. cuatrimest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 Ibañez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en y para la salu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c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logía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 González Barbi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eo de naturale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socie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 Pis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19.30 a 20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eo de las prácticas del   lenguaje y la liter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Cares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ón ético- política de la praxis docente (1er. Cuatrimest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lexión filosófica de la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do. cuatrimest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 Ibañ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eo de nue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ét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Isaguir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logía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 González Barbi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eo de naturale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socie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 Pis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0.10 a 20.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eo de las prácticas del   lenguaje y la liter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Cares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F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Baral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eo de nue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ét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Isaguir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eo de matem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Velc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0.50 a 21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eo de las prácticas del   lenguaje y la liter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Cares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F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Baral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eo de nue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ét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.Isaguir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eo de matem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Velc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1.30 a 22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eo de matemátic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Velc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2.10 a 22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2.50 a 23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3:42:00Z</dcterms:created>
  <dc:creator>User</dc:creator>
  <dc:description/>
  <cp:keywords/>
  <dc:language>en-US</dc:language>
  <cp:lastModifiedBy>Ricardo Ibañez</cp:lastModifiedBy>
  <cp:lastPrinted>2023-06-12T21:47:00Z</cp:lastPrinted>
  <dcterms:modified xsi:type="dcterms:W3CDTF">2025-03-28T23:55:00Z</dcterms:modified>
  <cp:revision>17</cp:revision>
  <dc:subject/>
  <dc:title>INSTITUTO SUPERIOR SAGRADO CORAZÓN DE JESÚS</dc:title>
</cp:coreProperties>
</file>