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PROFESORADO DE EDUCACIÓN FÍSICA 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Horarios 2025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3er. año</w:t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31"/>
        <w:gridCol w:w="3240"/>
        <w:gridCol w:w="2880"/>
        <w:gridCol w:w="3060"/>
        <w:gridCol w:w="342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/D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RCO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E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RNE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0 a 18.50 h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figuraciones culturales del sujeto edu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 Kön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álisis de las acciones motrices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N. Cutrop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pt-BR"/>
              </w:rPr>
              <w:t>Teología II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lang w:val="pt-BR"/>
              </w:rPr>
            </w:pPr>
            <w:r>
              <w:rPr>
                <w:b/>
                <w:color w:val="00B05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pt-BR"/>
              </w:rPr>
              <w:t>F. Romero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lang w:val="pt-BR"/>
              </w:rPr>
            </w:pPr>
            <w:r>
              <w:rPr>
                <w:b/>
                <w:color w:val="00B05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yecto formativo opcion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Ingr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Didáctica de las prácticas deportivas II Basqu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lez</w:t>
            </w:r>
          </w:p>
        </w:tc>
      </w:tr>
      <w:tr>
        <w:trPr>
          <w:trHeight w:val="8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50 a 19.30 h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figuraciones culturales del sujeto educati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 Kön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álisis de las acciones motr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utrop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pt-BR"/>
              </w:rPr>
              <w:t>Teología II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. Romero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lang w:val="pt-BR"/>
              </w:rPr>
            </w:pPr>
            <w:r>
              <w:rPr>
                <w:b/>
                <w:color w:val="00B05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yecto formativo opcion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Ingr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dáctica de las prácticas deportivas II Basquet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J. Plez</w:t>
            </w:r>
          </w:p>
        </w:tc>
      </w:tr>
      <w:tr>
        <w:trPr>
          <w:trHeight w:val="10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30 a 20.10 h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figuraciones culturales del sujeto educati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 Kön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álisis de las acciones motr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utrop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dáctica de las prácticas deportivas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E. Cila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yecto formativo opcion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Ingra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dáctica de las prácticas gimnásticas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. Duarte</w:t>
            </w:r>
          </w:p>
        </w:tc>
      </w:tr>
      <w:tr>
        <w:trPr>
          <w:trHeight w:val="11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 a 20.50 h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idácticas de las prácticas en la naturaleza y al aire libre I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. Dif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etodología de la investigación en educación físic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. Matti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dáctica de las prácticas deportivas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Rugb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E. Cila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áctica de la educación física del nivel secundario y otros ámbitos educa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Ingra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dáctica de las prácticas gimnásticas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M. Duart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50 a 21.30 h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idácticas de las prácticas en la naturaleza y al aire libre I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. Dif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etodología de la investigación en 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L. Matti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áctica de la educación física del nivel secundario y otros ámbitos educa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Ingra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dáctica de las prácticas gimnásticas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M. Duart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30 a 22.10 h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idácticas de las prácticas en la naturaleza y al aire libre I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. Dif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etodología de la investigación en educación fí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L. Matti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Historia, política y legislación educativ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. V. Antoniaz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áctica de la educación física del nivel secundario y otros ámbitos educa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Ingra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 a 22.50 h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dáctica de las Prácticas Deportivas II- Fút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J. Aroza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storia, política y legislación educ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V. Antoniaz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de la práctica docente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Lix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50 a 23.30 h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dáctica de las Prácticas Deportivas II- Fút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J. Aroza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istoria, política y legislación educat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V. Antoniaz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de la práctica docente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Lix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TextBody"/>
        <w:jc w:val="center"/>
        <w:rPr>
          <w:b/>
          <w:b/>
          <w:color w:val="C0504D"/>
          <w:lang w:val="es-ES" w:eastAsia="es-ES"/>
        </w:rPr>
      </w:pPr>
      <w:r>
        <w:rPr>
          <w:b/>
          <w:color w:val="C0504D"/>
          <w:lang w:val="es-ES" w:eastAsia="es-ES"/>
        </w:rPr>
      </w:r>
    </w:p>
    <w:p>
      <w:pPr>
        <w:pStyle w:val="TextBody"/>
        <w:jc w:val="center"/>
        <w:rPr>
          <w:b/>
          <w:b/>
          <w:color w:val="FF0000"/>
          <w:lang w:val="es-ES" w:eastAsia="es-ES"/>
        </w:rPr>
      </w:pPr>
      <w:r>
        <w:rPr>
          <w:b/>
          <w:color w:val="FF0000"/>
          <w:lang w:val="es-ES" w:eastAsia="es-ES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4to. año</w:t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958"/>
        <w:gridCol w:w="2642"/>
        <w:gridCol w:w="3048"/>
        <w:gridCol w:w="3457"/>
        <w:gridCol w:w="368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RIO/D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RCOL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EV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RNE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0 a 18.50 h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ropología y sociología del cuer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uar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áctica de las prácticas deportivas III- Soft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ontie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0 a 19.10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ón ético- política de la praxis docente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. V. Antoniazz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 a 19.10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xión filosófica de la educación</w:t>
            </w:r>
          </w:p>
          <w:p>
            <w:pPr>
              <w:pStyle w:val="Normal"/>
              <w:jc w:val="center"/>
              <w:rPr>
                <w:b/>
                <w:b/>
                <w:color w:val="196B24"/>
              </w:rPr>
            </w:pPr>
            <w:r>
              <w:rPr>
                <w:b/>
                <w:color w:val="196B24"/>
              </w:rPr>
              <w:t>M. V. Antoniazz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yecto Formativo Opcional Biología y 3era. e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Duarte</w:t>
            </w:r>
          </w:p>
        </w:tc>
      </w:tr>
      <w:tr>
        <w:trPr>
          <w:trHeight w:val="9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50 a 19.30 h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ropología y sociología del cuer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uar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áctica de las prácticas deportivas III- Soft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ontie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0hs. Didáctica de las prácticas gimnásticas espe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asto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lexión filosófica de la educación </w:t>
            </w:r>
          </w:p>
          <w:p>
            <w:pPr>
              <w:pStyle w:val="Normal"/>
              <w:jc w:val="center"/>
              <w:rPr>
                <w:b/>
                <w:b/>
                <w:color w:val="196B24"/>
              </w:rPr>
            </w:pPr>
            <w:r>
              <w:rPr>
                <w:b/>
                <w:color w:val="196B24"/>
              </w:rPr>
              <w:t>M. V. Antoniazz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10 a 20.10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ía crítica de las diferencias</w:t>
            </w:r>
          </w:p>
          <w:p>
            <w:pPr>
              <w:pStyle w:val="Normal"/>
              <w:jc w:val="center"/>
              <w:rPr>
                <w:b/>
                <w:b/>
                <w:color w:val="196B24"/>
              </w:rPr>
            </w:pPr>
            <w:r>
              <w:rPr>
                <w:b/>
                <w:color w:val="196B24"/>
              </w:rPr>
              <w:t>M. V. Antoniazz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yecto formativo opcional Gimnasia y Entrenami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Dua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30 a 20.10 h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ropología y sociología del cuer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uar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áctica de las prácticas deportivas III- Soft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ontie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áctica de las prácticas gimnásticas espe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asto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ía crítica de las diferencias</w:t>
            </w:r>
          </w:p>
          <w:p>
            <w:pPr>
              <w:pStyle w:val="Normal"/>
              <w:jc w:val="center"/>
              <w:rPr>
                <w:b/>
                <w:b/>
                <w:color w:val="196B24"/>
              </w:rPr>
            </w:pPr>
            <w:r>
              <w:rPr>
                <w:b/>
                <w:color w:val="196B24"/>
              </w:rPr>
              <w:t>M. V. Antoniazz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áctica de las prácticas deportivas III- Hocke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Lix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 a 20.50 h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ayecto Formativo Opcion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ía y 3era. edad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M. Duar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áctica de las prácticas deportivas III- Soft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ontie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áctica de las prácticas gimnásticas espe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asto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áctica del entrenami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Matti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idáctica de las prácticas deportivas III- Hocke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Lixon</w:t>
            </w:r>
          </w:p>
        </w:tc>
      </w:tr>
      <w:tr>
        <w:trPr>
          <w:trHeight w:val="7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50 a 21.30 h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yecto Formativo Opci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ía y 3era. e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Duar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áctica de las prácticas deportivas III- Soft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ontie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áctica de las prácticas deportivas III Fútb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E.  Cilande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áctica del entrenami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Matti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áctica de las prácticas deportivas III- Hocke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Lix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30 a 22.10 h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F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. y sit. problemátic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Carolina Og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áctica de las prácticas deportivas III Fútb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E. Cilande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áctica del entrenami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Mattiol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yecto formativo opcional Gimnasia y Entrenamiento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M. Duart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 a 22.50 h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F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. y sit. problemátic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Carolina Og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pt-BR"/>
              </w:rPr>
            </w:pPr>
            <w:r>
              <w:rPr>
                <w:b/>
                <w:color w:val="00B05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lang w:val="pt-BR"/>
              </w:rPr>
            </w:pPr>
            <w:r>
              <w:rPr>
                <w:b/>
                <w:color w:val="00B050"/>
                <w:lang w:val="pt-BR"/>
              </w:rPr>
              <w:t>Teología IV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. Rome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ampo de la práctica docente 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M. Ingra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yecto formativo opcional Gimnasia y Entrenamiento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M. Duart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50 a 23.30 h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F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. y sit. problemátic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Carolina Og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pt-BR"/>
              </w:rPr>
            </w:pPr>
            <w:r>
              <w:rPr>
                <w:b/>
                <w:color w:val="00B050"/>
                <w:lang w:val="pt-BR"/>
              </w:rPr>
              <w:t>Teología IV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. Romer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ampo de la práctica docente 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Ingra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42:00Z</dcterms:created>
  <dc:creator>ROBERTO</dc:creator>
  <dc:description/>
  <cp:keywords/>
  <dc:language>en-US</dc:language>
  <cp:lastModifiedBy>Ricardo Ibañez</cp:lastModifiedBy>
  <cp:lastPrinted>2024-03-11T21:23:00Z</cp:lastPrinted>
  <dcterms:modified xsi:type="dcterms:W3CDTF">2025-04-01T01:25:00Z</dcterms:modified>
  <cp:revision>22</cp:revision>
  <dc:subject/>
  <dc:title>PRIMER AÑO</dc:title>
</cp:coreProperties>
</file>